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741468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7.2017 № 75/16</w:t>
      </w:r>
    </w:p>
    <w:p>
      <w:pPr>
        <w:pStyle w:val="TextBodyIndent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для встреч с избирателями зарегистрированных кандидатов в депутаты Совета депутатов города Реутов по одномандатному избирательному округу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44  Закона Московской области «О муниципальных выборах в Московской области», Избирательная комиссия города Реутов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проведения встреч с избирателями зарегистрированных кандидатов в депутаты Совета депутатов города Реутов по одномандатному избирательному округу № 20 в помещениях, находящихся в государственной или муниципальной собственности, продолжительностью 1 (один) час, обеспечивая при этом равные условия проведения 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Зверева О.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О.М. Зве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    О.А. Укроп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5:00Z</dcterms:created>
  <dc:creator>avoyan</dc:creator>
  <dc:description/>
  <cp:keywords/>
  <dc:language>en-US</dc:language>
  <cp:lastModifiedBy>Зверев О.М.</cp:lastModifiedBy>
  <cp:lastPrinted>2017-07-12T08:42:00Z</cp:lastPrinted>
  <dcterms:modified xsi:type="dcterms:W3CDTF">2017-07-12T07:42:00Z</dcterms:modified>
  <cp:revision>6</cp:revision>
  <dc:subject/>
  <dc:title>            Московская область</dc:title>
</cp:coreProperties>
</file>